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91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прел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«О передаче в аренду муниципального имущества муниципального образования «Каменский городской округ», утвержденное Решением Думы Каменского городского округа от 26.01.2012г № 459 (в ред. от 19.12.2013г. № 179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эффективности использования муниципального имущества, установления единого порядка предоставления в аренду имущества, находящегося в муниципальной собственности Каменского городского округа, руководствуясь  Федеральным законом от 26.07.2006 г. № 135 – ФЗ «О защите конкуренции»,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«Каменский городской округ», Положением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 (в ред. от 16.02.2017 года № 57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Положение «О передаче в аренду муниципального имущества муниципального образования «Каменский городской округ», утвержденное Решением Думы Каменского городского округа от 26.01.2012 г. № 459 (далее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.3.1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3.1. Муниципальные унитарные предприятия муниципального образования «Каменский городской округ», в отношении муниципального имущества, закреплённого за ними на праве хозяйственного ведения, с согласия собственника передан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.3.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3.2. Муниципальные учреждения муниципального образования «Каменский городской округ», в отношении муниципального имущества, закреплённого за ними на праве оперативного управления, с согласия собственника переданного имущества. Передача в аренду муниципального имущества, закреплённого за муниципальным учреждением, может осуществляться исключительно в целях обеспечения более эффективной организации деятельности муниципального учреждения и рационального распоряжения имуще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ункт 4.1 Полож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 Расчёт арендной платы по договорам аренды муниципального имущества, за исключением случаев, установленных пунктом 4.2. настоящего Положения, осуществля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чет арендной платы по договорам аренды муниципального имущества, заключенного согласно </w:t>
      </w:r>
      <w:hyperlink r:id="rId3">
        <w:r>
          <w:rPr>
            <w:rStyle w:val="InternetLink"/>
            <w:sz w:val="28"/>
            <w:szCs w:val="28"/>
          </w:rPr>
          <w:t>пункта 8 части 1 статьи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осуществля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арендной платы по договорам аренды муниципального имущества, заключенным в соответствии с действующим законодательством до вступления в силу статьи 17.1 Федерального закона от 26.07.2006 № 135-ФЗ «О защите конкуренции», а также заключенным в соответствии с действующим законодательством после вступления в силу данной статьи без проведения торгов, осуществляется на основании Методики расчета арендной платы за объекты недвижимого имущества муниципального образования «Каменский городской округ» и Методики расчета арендной платы прочих объектов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Решение вступает в силу со дня е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</w:rPr>
        <w:t>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аменского городского округа                                      А.Ю. Кошкаров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1442B9E4BDBD145F10B8A5366FE0C68D0B1E4DE04DCE5CA8D9D46F2823E32A2CF26CB5C07CFD49X5D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0:00Z</dcterms:created>
  <dc:creator>User</dc:creator>
  <dc:description/>
  <cp:keywords/>
  <dc:language>en-US</dc:language>
  <cp:lastModifiedBy>Irina</cp:lastModifiedBy>
  <cp:lastPrinted>2017-04-20T19:13:00Z</cp:lastPrinted>
  <dcterms:modified xsi:type="dcterms:W3CDTF">2017-04-20T13:13:00Z</dcterms:modified>
  <cp:revision>9</cp:revision>
  <dc:subject/>
  <dc:title>проект</dc:title>
</cp:coreProperties>
</file>